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Кикинди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икинде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икинду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Жива Кнеже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ица Трипиновић Попов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ан Трифунов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Радивоје Илиш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Жељко Борож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нежана Јеринкић, на предлог Посланичке групе Либерално демократска партија – Лига социјалдемократа Војводине - СДА Санџа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Милорад Радојч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Љубан Средић, начелник Град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икинд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Ад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д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д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Флориан Риго, на предлог Посланичке групе Савез војвођанских Мађара - Партија за демократско деловање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Тициан Кертвељеши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венка Ловрић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Нандор Ходик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д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Кањиж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ањиж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ањиж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Владимир Хајдер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ија Миловановић, на предлог Посланичке групе Савез војвођанских Мађара - Партија за демократско деловањ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арко Атеље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ојан Балаћ, на предлог Посланичке групе Социјалдемократска странка, Народни покрет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Лаура Куруц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Каса Атила, начелник одељења за општу управу и друштвене делатност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ањиж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Нови Кнежевац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ови Кнежевац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ови Кнеж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Кристина Баша, на предлог Посланичке групе Савез војвођанских Мађара - Партија за демократско деловање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Радован Хорватов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аша Перкучин, на предлог Посланичке групе Демократска стран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Зоран Гајин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Нови Кнеж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Сент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ент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ен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Игор Стојков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sz w:val="23"/>
          <w:szCs w:val="23"/>
          <w:lang w:val="sr-RS"/>
        </w:rPr>
        <w:t>Марија Пасто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 - Партија за демократско деловањ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овица Јова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Карољ Чонтрош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Гаврило Ђуришић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Едит Шарњаи Рожа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ен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p>
      <w:pPr>
        <w:pStyle w:val="Normal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Чок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Чок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Чо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Тамара Ардала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Тибор Олај, на предлог Посланичке групе Савез војвођанских Мађара - Партија за демократско деловањ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аво Стојан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ранислав Чоб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аша Дулка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Зоран Јованов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Чо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2:00Z</dcterms:created>
  <dc:creator>dubravka.gordanic</dc:creator>
  <dc:description/>
  <dc:language>en-US</dc:language>
  <cp:lastModifiedBy>izbori2016</cp:lastModifiedBy>
  <cp:lastPrinted>2017-03-16T12:23:00Z</cp:lastPrinted>
  <dcterms:modified xsi:type="dcterms:W3CDTF">2017-03-16T12:42:00Z</dcterms:modified>
  <cp:revision>2</cp:revision>
  <dc:subject/>
  <dc:title/>
</cp:coreProperties>
</file>